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....., complemento ........., bairro ..........., cidade ........., CEP........., UF........),  por seu Advogado constituído nos termos do incluso instrumento de mandato (doc....) e ao final assinado, com escritório profissional na ................ (endereço completo: rua [av.] .........,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........, complemento ........, bairro ......., cidade ........, CEP......, UF .......), vem respeitosamente à honrosa presença de Vossa Excelência, com fundamento no art. 1.006 do Código de Processo Civil, interpor o  presente 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  <w:t>PEDIDO DE AVALIAÇÃO POR CART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os autos do processo em epígrafe na Ação de ...............(inventário, arrolamento), pelos motivos de fato e de direito que abaixo expõ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 –</w:t>
      </w:r>
      <w:r>
        <w:rPr>
          <w:b w:val="false"/>
          <w:bCs/>
        </w:rPr>
        <w:t xml:space="preserve"> </w:t>
      </w:r>
      <w:r>
        <w:rPr>
          <w:bCs/>
        </w:rPr>
        <w:t>DOS FATOS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forme se depreende do laudo apresentado pelo avaliador desse Juízo, houve uma superestimação do valor do bem constante no item ......, fls.........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 o bem avaliado tem um preço de mercado, atualizado até a presente data de R$ ............(valor por extenso), conforme pesquisa feita e documentos em anexo (doc......).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a vez que o valor informado pelo avaliador está em desconformidade com a realidade, é necessário que se proceda a nova avaliação do bem na comarca onde se situa, por carta precatór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3"/>
        <w:rPr/>
      </w:pPr>
      <w:r>
        <w:rPr/>
        <w:t>II – DO DIREITO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damentado no art. 1.006 do Código de Processo Civil o requerente tem seu direito assegurado, como se pode ver com o dispositivo transcrito: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art. 1.006.......................” (transcrever o artigo) </w:t>
      </w:r>
    </w:p>
    <w:p>
      <w:pPr>
        <w:pStyle w:val="Normal"/>
        <w:spacing w:lineRule="auto" w:line="360"/>
        <w:ind w:firstLine="23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III – DO PEDIDO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ante do exposto requer a Vossa Excelência que a avaliação do bem acima descrito seja feita por Carta Precatória a ser expedida para a Comarca de ..........., onde se situa o bem a ser avaliado. 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mos,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3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, ... de ................ de ...........</w:t>
      </w:r>
    </w:p>
    <w:p>
      <w:pPr>
        <w:pStyle w:val="Normal"/>
        <w:ind w:firstLine="23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ind w:firstLine="23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3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3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....................................</w:t>
      </w:r>
    </w:p>
    <w:p>
      <w:pPr>
        <w:pStyle w:val="Normal"/>
        <w:ind w:firstLine="234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vogado (nome)</w:t>
      </w:r>
    </w:p>
    <w:p>
      <w:pPr>
        <w:pStyle w:val="Normal"/>
        <w:ind w:firstLine="234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340"/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;Arial" w:hAnsi="Arial;Arial" w:cs="Arial;Aria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;Arial" w:hAnsi="Arial;Arial" w:cs="Arial;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;Arial" w:hAnsi="Arial;Arial" w:cs="Arial;Arial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55:00Z</dcterms:created>
  <dc:creator>Rubens</dc:creator>
  <dc:description/>
  <dc:language>en-US</dc:language>
  <cp:lastModifiedBy>tania</cp:lastModifiedBy>
  <cp:lastPrinted>2005-11-30T17:35:00Z</cp:lastPrinted>
  <dcterms:modified xsi:type="dcterms:W3CDTF">2005-11-30T19:35:00Z</dcterms:modified>
  <cp:revision>7</cp:revision>
  <dc:subject/>
  <dc:title>EXCELENTÍSSIMO SENHOR DOUTOR JUIZ DE DIREITO DA </dc:title>
</cp:coreProperties>
</file>